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80" w:leader="none"/>
          <w:tab w:val="left" w:pos="5760" w:leader="none"/>
          <w:tab w:val="decimal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Classic PIO Catalog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o view the Classic PIO catalog, run the Acrobat installer,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or call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1-800-370-2746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to order your own printed copy!</w:t>
      </w:r>
    </w:p>
    <w:sectPr>
      <w:footerReference w:type="default" r:id="rId2"/>
      <w:type w:val="nextPage"/>
      <w:pgSz w:w="12240" w:h="15840"/>
      <w:pgMar w:left="1080" w:right="0" w:gutter="0" w:header="0" w:top="108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NewYor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NewYork" w:hAnsi="NewYork" w:eastAsia="NewYork" w:cs="NewYork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 Getz</dc:creator>
  <dc:description/>
  <dc:language>en-US</dc:language>
  <cp:lastModifiedBy/>
  <cp:revision>0</cp:revision>
  <dc:subject/>
  <dc:title>DT-R1065 Proposal</dc:title>
</cp:coreProperties>
</file>